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i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: 24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nDiary for Windows, Version 1.1a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ary for Windows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2 by Nathaniel Johnson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iel Johns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a registration payment to Nathaniel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inDiary for Windows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haniel Johnson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WinDiary for Windows, Nathaniel Joh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Nathaniel John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WinDiary for Windows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iary for Windows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WinDiary for Windows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iary for Window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iary for Windows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inDiary for Windows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WinDiary for Windows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written agreement from Nathaniel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of Nathaniel Johnson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WinDiary for Windows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                Systems Inc. P.O. Box 1954 Tacoma, Washing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haniel Johnson, 171 W.57th Street, Suite 12-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Y 1001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haniel Johnso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